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9"/>
        <w:gridCol w:w="10496"/>
      </w:tblGrid>
      <w:tr>
        <w:trPr/>
        <w:tc>
          <w:tcPr>
            <w:tcW w:w="4579" w:type="dxa"/>
            <w:tcBorders/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HPM11</w:t>
            </w:r>
          </w:p>
        </w:tc>
        <w:tc>
          <w:tcPr>
            <w:tcW w:w="10496" w:type="dxa"/>
            <w:tcBorders/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un 06/03/2011 12:16</w:t>
            </w:r>
          </w:p>
        </w:tc>
      </w:tr>
      <w:tr>
        <w:trPr/>
        <w:tc>
          <w:tcPr>
            <w:tcW w:w="4579" w:type="dxa"/>
            <w:tcBorders/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PORTident results</w:t>
            </w:r>
          </w:p>
        </w:tc>
        <w:tc>
          <w:tcPr>
            <w:tcW w:w="10496" w:type="dxa"/>
            <w:tcBorders/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 xml:space="preserve">created by </w:t>
            </w:r>
            <w:hyperlink r:id="rId2">
              <w:bookmarkStart w:id="0" w:name="info"/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OEScore2003 © Stephan Krämer 2005</w:t>
              </w:r>
            </w:hyperlink>
            <w:bookmarkEnd w:id="0"/>
          </w:p>
        </w:tc>
      </w:tr>
    </w:tbl>
    <w:p>
      <w:pPr>
        <w:pStyle w:val="Normal"/>
        <w:rPr>
          <w:rFonts w:ascii="Arial" w:hAnsi="Arial" w:cs="Arial"/>
          <w:color w:val="080000"/>
          <w:sz w:val="16"/>
          <w:szCs w:val="16"/>
        </w:rPr>
      </w:pPr>
      <w:r>
        <w:rPr>
          <w:rFonts w:cs="Arial" w:ascii="Arial" w:hAnsi="Arial"/>
          <w:color w:val="080000"/>
          <w:sz w:val="16"/>
          <w:szCs w:val="16"/>
        </w:rPr>
        <mc:AlternateContent>
          <mc:Choice Requires="wps">
            <w:drawing>
              <wp:inline distT="0" distB="0" distL="0" distR="0">
                <wp:extent cx="95726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2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53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Pl     Stno Name                                         YB Club                                 Class                   Time Text3       Text2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cs="Courier New" w:ascii="Courier New" w:hAnsi="Courier New"/>
          <w:color w:val="08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cs="Courier New" w:ascii="Courier New" w:hAnsi="Courier New"/>
          <w:color w:val="08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cs="Courier New" w:ascii="Courier New" w:hAnsi="Courier New"/>
          <w:color w:val="08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HPM 2011  (49)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19 C  190 Pts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cs="Courier New" w:ascii="Courier New" w:hAnsi="Courier New"/>
          <w:color w:val="08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1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53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Flipper's Gang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All Male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 8:24:30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3:58    26:41    58:02  1:38:47  1:54:10  2:03:58  2:19:03  2:44:13  2:52:29  3:29:40  3:39:56  4:26:26  5:03:56  5:32:01  5:58:05  6:31:0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3:58    12:43    31:21    40:45    15:23     9:48    15:05    25:10     8:16    37:11    10:16    46:30    37:30    28:05    26:04    33: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7:21:31  7:58:38  8:15:48  8:24:30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50:26    37:07    17:10     8:42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2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52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Avon Mountain Athletes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All Male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 9:17:07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4:06    27:45  1:01:38  1:43:38  2:00:52  2:10:10  2:25:02  2:54:22  3:03:41  3:47:53  4:02:09  4:52:08  5:39:26  6:19:36  6:46:51  7:15:2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4:06    13:39    33:53    42:00    17:14     9:18    14:52    29:20     9:19    44:12    14:16    49:59    47:18    40:10    27:15    28: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8:08:03  8:47:54  9:05:50  9:17:07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52:37    39:51    17:56    11:17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3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51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High Peak Rollerbladers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All Male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 9:57:37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4:05    28:28  1:02:41  1:47:28  2:04:19  2:16:22  2:32:06  3:02:34  3:12:08  4:01:33  4:14:40  5:02:47  5:44:12  6:23:17  7:03:23  7:42: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4:05    14:23    34:13    44:47    16:51    12:03    15:44    30:28     9:34    49:25    13:07    48:07    41:25    39:05    40:06    39: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8:41:53  9:29:34  9:47:03  9:57:37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59:20    47:41    17:29    10:34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4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50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Nuns From Chinley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All Male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0:00:26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5:10    29:50  1:06:11  1:53:20  2:11:56  2:23:55  2:42:17  3:12:46  3:22:42  4:11:58  4:27:00  5:27:28  6:13:15  6:52:36  7:19:59  7:49: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5:10    14:40    36:21    47:09    18:36    11:59    18:22    30:29     9:56    49:16    15:02  1:00:28    45:47    39:21    27:23    29:5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8:46:34  9:30:46  9:48:02 10:00:26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56:40    44:12    17:16    12:24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5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17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Congleton Royce Harriers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All Male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0:15:05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5:28    30:58  1:08:11  1:51:44  2:12:18  2:23:40  2:39:46  3:11:57  3:22:27  4:14:08  4:31:35  5:31:10  6:23:41  6:58:57  7:31:07  8:06: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5:28    15:30    37:13    43:33    20:34    11:22    16:06    32:11    10:30    51:41    17:27    59:35    52:31    35:16    32:10    35: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9:03:03  9:45:49 10:04:17 10:15:05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56:49    42:46    18:28    10:48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6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25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(Don't) Follow Thy Leader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All Male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0:16:38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3:44    27:42  1:02:22  1:43:40  2:00:36  2:12:40  2:31:31  2:59:20  3:09:20  3:52:41  4:05:55  5:09:02  5:54:38  6:48:29  7:20:55  7:58:2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3:44    13:58    34:40    41:18    16:56    12:04    18:51    27:49    10:00    43:21    13:14  1:03:07    45:36    53:51    32:26    37: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8:48:32  9:48:09 10:06:14 10:16:38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50:03    59:37    18:05    10:24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7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48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Team Krypton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All Male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0:17:40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4:31    29:45  1:04:50  1:49:03  2:05:14  2:16:16  2:33:42  3:01:12  3:09:35  3:53:45  4:06:25  4:56:23  5:50:41  7:09:15  7:37:41  8:09: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4:31    15:14    35:05    44:13    16:11    11:02    17:26    27:30     8:23    44:10    12:40    49:58    54:18  1:18:34    28:26    31: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9:04:34  9:47:45 10:06:18 10:17:40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54:54    43:11    18:33    11:22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8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29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Team Accelerate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All Male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0:19:47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4:58    31:36  1:09:21  2:00:54  2:20:13  2:33:11  2:49:20  3:19:36  3:30:13  4:19:20  4:34:08  5:30:45  6:20:35  7:06:59  7:35:39  8:05: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4:58    16:38    37:45    51:33    19:19    12:58    16:09    30:16    10:37    49:07    14:48    56:37    49:50    46:24    28:40    29:5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9:02:16  9:47:43 10:08:03 10:19:47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56:46    45:27    20:20    11:44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9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15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Four Virgins to the Featherbed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All Male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0:21:14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3:32    27:45  1:02:28  1:47:18  2:04:37  2:14:59  2:32:10  3:00:26  3:10:07  3:59:20  4:19:54  5:20:29  6:05:22  6:50:56  7:21:36  7:53: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3:32    14:13    34:43    44:50    17:19    10:22    17:11    28:16     9:41    49:13    20:34  1:00:35    44:53    45:34    30:40    31: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8:52:26  9:47:35 10:08:52 10:21:14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59:25    55:09    21:17    12:22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10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47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Clayton Cruisers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All Male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0:21:40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6:39    32:46  1:11:38  2:02:31  2:21:36  2:35:47  2:53:48  3:25:30  3:37:29  4:26:18  4:42:09  5:41:07  6:29:29  7:12:54  7:42:30  8:12:2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6:39    16:07    38:52    50:53    19:05    14:11    18:01    31:42    11:59    48:49    15:51    58:58    48:22    43:25    29:36    29: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9:05:43  9:53:55 10:11:50 10:21:40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53:19    48:12    17:55     9:50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11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42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Kinderlowlife _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All Male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0:24:16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7:36    34:19  1:13:07  2:02:22  2:20:28  2:33:14  2:49:53  3:20:47  3:30:08  4:17:34  4:30:56  5:24:14  6:27:19  7:23:01  7:55:43  8:28: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7:36    16:43    38:48    49:15    18:06    12:46    16:39    30:54     9:21    47:26    13:22    53:18  1:03:05    55:42    32:42    32:4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9:16:24  9:56:46 10:14:20 10:24:16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47:52    40:22    17:34     9:56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12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49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3 Blind Mice and a Farmer's Wife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Mixed   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0:25:32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3:54    28:12  1:03:23  1:51:23  2:10:19  2:20:52  2:37:35  3:10:10  3:19:27  4:04:29  4:17:55  5:09:13  5:50:33  6:58:53  7:33:07  8:02: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3:54    14:18    35:11    48:00    18:56    10:33    16:43    32:35     9:17    45:02    13:26    51:18    41:20  1:08:20    34:14    29: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9:03:10  9:55:26 10:14:25 10:25:32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:00:35    52:16    18:59    11:07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13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43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For Goodness Shakes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Mixed   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0:37:35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5:09    30:12  1:08:53  1:57:19  2:15:45  2:28:01  2:45:28  3:17:14  3:26:59  4:16:44  4:35:29  5:44:38  6:35:14  7:12:29  7:44:22  8:15: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5:09    15:03    38:41    48:26    18:26    12:16    17:27    31:46     9:45    49:45    18:45  1:09:09    50:36    37:15    31:53    30: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9:22:25 10:08:03 10:25:34 10:37:35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:07:13    45:38    17:31    12:01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14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32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Peperami Pacers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All Male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0:41:51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4:15    29:18  1:07:46  2:00:51  2:18:03  2:30:29  2:46:48  3:16:52  3:26:41  4:17:40  4:32:32  5:31:36  6:55:05  7:26:18  7:56:07  8:31: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4:15    15:03    38:28    53:05    17:12    12:26    16:19    30:04     9:49    50:59    14:52    59:04  1:23:29    31:13    29:49    35: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9:26:27 10:09:21 10:29:13 10:41:51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54:55    42:54    19:52    12:38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15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40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MDC _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All Male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0:45:47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5:11    29:59  1:07:47  1:56:54  2:15:07  2:26:41  2:44:42  3:16:49  3:27:20  4:16:19  4:31:20  5:30:14  6:22:19  7:03:50  7:35:59  8:06:4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5:11    14:48    37:48    49:07    18:13    11:34    18:01    32:07    10:31    48:59    15:01    58:54    52:05    41:31    32:09    30:4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9:12:45 10:12:57 10:34:22 10:45:47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:06:02  1:00:12    21:25    11:25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16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44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It's Dark Out Isn't It ?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All Female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0:58:21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4:58    30:55  1:09:53  1:58:58  2:18:53  2:30:15  2:48:28  3:21:18  3:33:34  4:26:01  4:43:11  5:50:59  6:39:44  7:20:10  7:51:10  8:24:2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4:58    15:57    38:58    49:05    19:55    11:22    18:13    32:50    12:16    52:27    17:10  1:07:48    48:45    40:26    31:00    33: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9:26:55 10:21:44 10:45:20 10:58:21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:02:32    54:49    23:36    13:01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17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36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Half Man Half Totley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All Male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0:59:24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5:38    32:32  1:15:42  2:06:41  2:26:34  2:39:16  2:57:30  3:28:59  3:39:35  4:33:51  4:51:17  5:56:01  6:47:22  7:26:16  7:56:31  8:30:1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5:38    16:54    43:10    50:59    19:53    12:42    18:14    31:29    10:36    54:16    17:26  1:04:44    51:21    38:54    30:15    33:4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9:34:44 10:28:50 10:48:40 10:59:24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:04:25    54:06    19:50    10:44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18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46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Mahogany Ridge Fell Runners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All Male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0:59:33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6:20    33:08  1:14:18  2:09:33  2:30:37  2:47:08  3:06:07  3:40:57  3:52:48  4:45:38  5:02:59  6:05:04  6:51:09  7:26:50  7:56:30  8:33: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6:20    16:48    41:10    55:15    21:04    16:31    18:59    34:50    11:51    52:50    17:21  1:02:05    46:05    35:41    29:40    37: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9:34:52 10:27:45 10:47:39 10:59:33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:01:00    52:53    19:54    11:54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19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19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Average Joes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Mixed   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1:04:20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4:32    30:25  1:07:56  1:55:45  2:15:10  2:25:57  2:46:35  3:18:33  3:28:06  4:21:12  4:37:14  5:38:39  6:25:10  7:15:20  7:48:16  8:22:5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4:32    15:53    37:31    47:49    19:25    10:47    20:38    31:58     9:33    53:06    16:02  1:01:25    46:31    50:10    32:56    34: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9:35:04 10:30:10 10:52:25 11:04:20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:12:13    55:06    22:15    11:55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20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34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Team Flapjack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All Male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1:06:28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6:47    35:28  1:16:33  2:10:49  2:32:10  2:47:50  3:06:53  3:43:25  3:55:14  4:50:28  5:05:38  6:10:02  6:55:05  7:29:59  8:00:17  8:44: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6:47    18:41    41:05    54:16    21:21    15:40    19:03    36:32    11:49    55:14    15:10  1:04:24    45:03    34:54    30:18    43:4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9:46:37 10:35:18 10:55:36 11:06:28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:02:36    48:41    20:18    10:52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21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35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Sleepmonsters _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Mixed   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1:19:40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4:15    29:16  1:06:55  1:56:23  2:14:56  2:29:38  2:46:45  3:16:31  3:27:20  4:14:38  4:29:09  5:29:23  6:52:20  7:29:47  8:01:29  8:40: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4:15    15:01    37:39    49:28    18:33    14:42    17:07    29:46    10:49    47:18    14:31  1:00:14  1:22:57    37:27    31:42    38:4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9:48:59 10:40:55 11:06:01 11:19:40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:08:43    51:56    25:06    13:39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22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39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Westerlands and Guests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All Male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1:21:49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5:04    31:33  1:12:14  2:03:40  2:23:09  2:38:09  2:57:16  3:29:14  3:39:58  4:33:49  4:51:12  5:59:01  6:50:28  7:24:38  7:53:37  8:32: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5:04    16:29    40:41    51:26    19:29    15:00    19:07    31:58    10:44    53:51    17:23  1:07:49    51:27    34:10    28:59    38: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9:53:40 10:48:59 11:09:58 11:21:49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:21:30    55:19    20:59    11:51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23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24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Bowline Bogtrotters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Mixed   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1:25:15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7:01    33:55  1:15:59  2:10:57  2:30:53  2:44:54  3:03:50  3:38:36  3:49:34  4:42:25  5:03:04  6:10:38  6:59:55  7:39:25  8:09:45  8:44:4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7:01    16:54    42:04    54:58    19:56    14:01    18:56    34:46    10:58    52:51    20:39  1:07:34    49:17    39:30    30:20    34:5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9:47:04 10:47:56 11:10:34 11:25:15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:02:22  1:00:52    22:38    14:41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24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28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Lost Lads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All Male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1:27:49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7:20    35:26  1:20:53  2:17:17  2:39:16  2:52:34  3:12:37  3:49:21  4:01:38  4:59:47  5:16:37  6:22:05  7:15:58  7:52:12  8:30:15  9:03:4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7:20    18:06    45:27    56:24    21:59    13:18    20:03    36:44    12:17    58:09    16:50  1:05:28    53:53    36:14    38:03    33: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:02:58 10:55:56 11:16:43 11:27:49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59:16    52:58    20:47    11:06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25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38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Calder Somnambulists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All Male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1:33:17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5:05    31:00  1:11:44  2:05:08  2:25:50  2:38:55  2:56:59  3:30:58  3:41:32  4:38:11  4:54:05  6:03:43  6:56:14  7:39:49  8:09:25  8:44: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5:05    15:55    40:44    53:24    20:42    13:05    18:04    33:59    10:34    56:39    15:54  1:09:38    52:31    43:35    29:36    34:3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9:55:21 10:59:47 11:20:17 11:33:17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:11:19  1:04:26    20:30    13:00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26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26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Pussycat Dudes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All Male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1:36:17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5:05    30:41  1:09:02  2:01:31  2:21:55  2:36:45  2:55:30  3:30:04  3:41:24  4:31:59  4:47:19  6:19:27  7:13:26  7:49:12  8:25:14  9:04:2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5:05    15:36    38:21    52:29    20:24    14:50    18:45    34:34    11:20    50:35    15:20  1:32:08    53:59    35:46    36:02    39: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:07:53 11:02:33 11:23:27 11:36:17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:03:27    54:40    20:54    12:50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27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12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Team Campag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Mixed   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1:54:54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7:11    34:42  1:16:24  2:11:09  2:31:48  2:43:23  3:03:19  3:37:26  3:48:44  4:46:30  5:02:31  6:07:40  7:15:51  8:11:08  8:44:10  9:21: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7:11    17:31    41:42    54:45    20:39    11:35    19:56    34:07    11:18    57:46    16:01  1:05:09  1:08:11    55:17    33:02    37:4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:24:11 11:16:53 11:42:08 11:54:54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:02:13    52:42    25:15    12:46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28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33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Team Pot Noodle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All Male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1:57:37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7:32    35:47  1:19:54  2:16:53  2:38:16  2:52:46  3:12:57  3:48:35  3:59:58  4:55:59  5:13:23  6:18:55  7:09:15  7:50:23  8:26:49  9:01: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7:32    18:15    44:07    56:59    21:23    14:30    20:11    35:38    11:23    56:01    17:24  1:05:32    50:20    41:08    36:26    34:4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:09:31 11:21:07 11:45:07 11:57:37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:07:55  1:11:36    24:00    12:30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29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41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Dark Peak Ladies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All Female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2:23:14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8:35    37:23  1:22:48  2:21:52  2:43:11  2:58:00  3:18:47  3:58:40  4:12:32  5:11:34  5:31:22  6:52:09  7:44:04  8:20:51  8:53:42  9:33: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8:35    18:48    45:25    59:04    21:19    14:49    20:47    39:53    13:52    59:02    19:48  1:20:47    51:55    36:47    32:51    39: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:44:31 11:42:38 12:07:51 12:23:14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:11:18    58:07    25:13    15:23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30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31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The Lost Boys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Mixed   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2:26:00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2(2)   103(3)   104(4)   105(5)   106(6)   107(7)   108(8)   109(9)  110(10)  111(11)  112(12)  113(13)  114(14)  115(15)  116(16)  117(17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34:06  1:17:23  2:10:37  2:30:33  2:44:49  3:03:44  3:36:46  3:48:42  4:43:24  4:59:57  6:06:47  7:14:54  8:38:35  9:08:02  9:44:53 10:54:5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34:06    43:17    53:14    19:56    14:16    18:55    33:02    11:56    54:42    16:33  1:06:50  1:08:07  1:23:41    29:27    36:51  1:09: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8(18)  119(19)        F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:51:06 12:13:59 12:26:00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56:15    22:53    12:01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31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18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Calder Valley Mixed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Mixed   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2:28:09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7:03    34:53  1:19:55  2:19:49  2:41:43  2:56:07  3:14:53  3:48:20  4:00:28  5:01:28  5:18:56  6:31:09  7:20:40  8:02:26  8:41:04  9:25: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7:03    17:50    45:02    59:54    21:54    14:24    18:46    33:27    12:08  1:01:00    17:28  1:12:13    49:31    41:46    38:38    44: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:42:33 11:44:33 12:10:36 12:28:09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:16:58  1:02:00    26:03    17:33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32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27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The Eight Legged Groove Machine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Mixed   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2:56:01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7:48    37:49  1:24:11  2:23:47  2:45:27  2:57:53  3:18:06  3:55:26  4:07:53  5:10:42  5:29:46  6:57:25  7:50:42  8:30:57  9:10:20  9:45:5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7:48    20:01    46:22    59:36    21:40    12:26    20:13    37:20    12:27  1:02:49    19:04  1:27:39    53:17    40:15    39:23    35: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:00:04 12:11:27 12:39:56 12:56:01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:14:08  1:11:23    28:29    16:05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33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20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Rucksack Club Ragtags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Mixed   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3:34:55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7:13    34:45  1:17:28  2:15:09  2:36:52  2:53:40  3:13:32  3:51:14  4:04:02  5:16:35  5:44:59  7:14:04  8:12:35  8:57:40  9:34:48 10:21: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7:13    17:32    42:43    57:41    21:43    16:48    19:52    37:42    12:48  1:12:33    28:24  1:29:05    58:31    45:05    37:08    46: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:37:09 12:47:00 13:15:44 13:34:55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:16:03  1:09:51    28:44    19:11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34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5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Carteghena Wolves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All Male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3:38:01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7:35    37:00  1:22:04  2:24:54  2:50:28  3:06:34  3:31:28  4:06:19  4:21:05  5:24:54  5:41:27  6:56:05  8:30:12  9:35:22 10:07:33 10:46:2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7:35    19:25    45:04  1:02:50    25:34    16:06    24:54    34:51    14:46  1:03:49    16:33  1:14:38  1:34:07  1:05:10    32:11    38: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:55:00 12:55:51 13:23:07 13:38:01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:08:37  1:00:51    27:16    14:54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35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16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Lazy Pie Eaters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All Male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4:04:30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6:11    34:13  1:17:40  2:13:54  2:34:37  2:54:48  3:14:16  3:49:56  4:04:35  5:11:58  5:35:00  7:08:02  8:15:42  9:02:08  9:35:16 10:22: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6:11    18:02    43:27    56:14    20:43    20:11    19:28    35:40    14:39  1:07:23    23:02  1:33:02  1:07:40    46:26    33:08    47: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:59:56 13:07:39 13:42:27 14:04:30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:37:28  1:07:43    34:48    22:03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36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10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Unaccounted Four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All Male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4:07:29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7:30    36:21  1:22:18  2:21:02  2:43:48  3:02:43  3:22:17  3:59:56  4:13:11  5:12:08  5:32:57  7:05:44  8:12:06  9:14:03  9:56:59 10:42: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7:30    18:51    45:57    58:44    22:46    18:55    19:34    37:39    13:15    58:57    20:49  1:32:47  1:06:22  1:01:57    42:56    45: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2:01:55 13:16:26 13:50:32 14:07:29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:19:02  1:14:31    34:06    16:57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37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3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Marathon Schmarathon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All Female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5:08:22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20:31    41:48  1:35:49  2:48:13  3:15:29  3:32:16  3:58:11  4:41:11  4:58:16  6:11:48  6:37:57  8:21:26  9:15:26 10:04:18 10:46:41 11:38: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20:31    21:17    54:01  1:12:24    27:16    16:47    25:55    43:00    17:05  1:13:32    26:09  1:43:29    54:00    48:52    42:23    51:4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3:01:33 14:11:58 14:44:51 15:08:22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:23:08  1:10:25    32:53    23:31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38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14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The Spartans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All Male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5:30:27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7:05    34:45  1:17:10  2:19:11  2:40:05  2:59:24  3:19:20  3:53:24  4:11:51  5:16:07  5:43:08  7:20:41  9:19:08 10:23:36 11:03:12 11:46: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7:05    17:40    42:25  1:02:01    20:54    19:19    19:56    34:04    18:27  1:04:16    27:01  1:37:33  1:58:27  1:04:28    39:36    43:0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3:15:00 14:32:31 15:08:30 15:30:27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:28:43  1:17:31    35:59    21:57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39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4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Go Girls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All Female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5:44:23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20:28    41:07  1:32:27  2:42:06  3:09:44  3:24:53  3:50:06  4:34:29  4:51:39  6:00:03  6:22:50  8:10:34  9:06:34 10:32:32 11:13:09 11:55: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20:28    20:39    51:20  1:09:39    27:38    15:09    25:13    44:23    17:10  1:08:24    22:47  1:47:44    56:00  1:25:58    40:37    42: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3:40:12 14:50:07 15:19:51 15:44:23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:44:54  1:09:55    29:44    24:32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40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2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Royces Rollers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All Male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6:04:57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9:31    39:20  1:28:58  2:36:15  3:10:35  3:28:42  3:53:10  4:42:12  4:58:59  6:31:05  7:02:04  8:54:58 10:11:15 11:10:24 11:53:34 12:45: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9:31    19:49    49:38  1:07:17    34:20    18:07    24:28    49:02    16:47  1:32:06    30:59  1:52:54  1:16:17    59:09    43:10    51:4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4:15:28 15:16:46 15:46:48 16:04:57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:30:12  1:01:18    30:02    18:09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41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1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Plight of the Navigator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All Male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6:46:01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20:53    43:20  1:41:40  2:59:31  3:31:07  3:51:04  4:17:20  5:07:00  5:23:46  6:46:56  7:28:16  9:12:16 10:23:41 11:10:01 11:56:15 12:40: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20:53    22:27    58:20  1:17:51    31:36    19:57    26:16    49:40    16:46  1:23:10    41:20  1:44:00  1:11:25    46:20    46:14    43:4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      F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4:36:54 15:48:24 16:46:01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:56:54  1:11:30    57:37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cs="Courier New" w:ascii="Courier New" w:hAnsi="Courier New"/>
          <w:color w:val="08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21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Little Feat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All Male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3:22:07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7:40    36:22  1:19:15  2:15:55  2:37:42  2:50:08  3:10:25  3:47:46  4:02:08  5:11:53  5:31:28  6:58:42  8:07:19  8:58:19  9:38:31 10:13:5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7:40    18:42    42:53    56:40    21:47    12:26    20:17    37:21    14:22  1:09:45    19:35  1:27:14  1:08:37    51:00    40:12    35:2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:37:45 12:46:03 13:08:40 13:22:07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:23:50  1:08:18    22:37    13:27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13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Team Awesome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Mixed   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14:06:13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115(15)  116(16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7:12    34:26  1:17:30  2:15:53  2:38:36  2:54:10  3:15:23  4:10:21  4:33:36  6:43:12  7:05:14  8:14:59  9:10:15  9:39:37 10:15:25 10:54: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7:12    17:14    43:04    58:23    22:43    15:34    21:13    54:58    23:15  2:09:36    22:02  1:09:45    55:16    29:22    35:48    38: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17(17)  118(18)  119(19)        F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2:19:30 13:25:29 13:50:40 14:06:13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:25:30  1:05:59    25:11    15:33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6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Peat's Sake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Mixed   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4(14)        F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23:42    50:40  2:01:35  3:26:19  4:06:27  4:32:15  5:16:07  6:23:10  6:55:24  8:44:30  9:16:32 10:55:58 12:17:51 13:37:58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23:42    26:58  1:10:55  1:24:44    40:08    25:48    43:52  1:07:03    32:14  1:49:06    32:02  1:39:26  1:21:53  1:20:07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11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Team WAD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All Male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      F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7:06    35:01  1:18:15  2:14:16  2:36:56  2:50:09  3:11:25  3:49:44  4:06:44  5:10:07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7:06    17:55    43:14    56:01    22:40    13:13    21:16    38:19    17:00  1:03:23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22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Goyt Valley Striders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Mixed   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     F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6:43    35:50  1:19:47  2:18:00  2:40:41  3:01:22  3:21:31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6:43    19:07    43:57    58:13    22:41    20:41    20:09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23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Gixerjunkies _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All Male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      F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7:39    38:04  1:29:24  2:36:37  3:11:38  3:23:31  3:45:41  4:29:03  4:44:19  6:39:26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7:39    20:25    51:20  1:07:13    35:01    11:53    22:10    43:22    15:16  1:55:07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30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NAV4 NFR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Mixed   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      F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8:40    38:00  1:27:44  2:30:40  2:54:26  3:09:34  3:32:51  4:38:10  4:54:03  6:21:11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8:40    19:20    49:44  1:02:56    23:46    15:08    23:17  1:05:19    15:53  1:27:08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b/>
          <w:bCs/>
          <w:color w:val="08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>37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Enduracell (SPORK)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All Male      </w:t>
      </w:r>
      <w:r>
        <w:rPr>
          <w:rFonts w:cs="Courier New" w:ascii="Courier New" w:hAnsi="Courier New"/>
          <w:b/>
          <w:bCs/>
          <w:i/>
          <w:iCs/>
          <w:color w:val="08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01(1)   102(2)   103(3)   104(4)   105(5)   106(6)   107(7)   108(8)   109(9)  110(10)  111(11)  112(12)  113(13)  115(15)        F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2:48    28:19  1:05:49  1:58:44  2:19:17  2:34:19  2:49:35  3:16:04  3:25:59  4:10:58  4:25:34  5:21:04  6:06:57  8:32:59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eastAsia="Courier New" w:cs="Courier New" w:ascii="Courier New" w:hAnsi="Courier New"/>
          <w:color w:val="08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80000"/>
          <w:sz w:val="16"/>
          <w:szCs w:val="16"/>
        </w:rPr>
        <w:t xml:space="preserve">12:48    15:31    37:30    52:55    20:33    15:02    15:16    26:29     9:55    44:59    14:36    55:30    45:53  2:26:02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cs="Courier New" w:ascii="Courier New" w:hAnsi="Courier New"/>
          <w:color w:val="08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cs="Courier New" w:ascii="Courier New" w:hAnsi="Courier New"/>
          <w:color w:val="08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cs="Courier New" w:ascii="Courier New" w:hAnsi="Courier New"/>
          <w:color w:val="08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80000"/>
          <w:sz w:val="16"/>
          <w:szCs w:val="16"/>
        </w:rPr>
      </w:pPr>
      <w:r>
        <w:rPr>
          <w:rFonts w:cs="Courier New" w:ascii="Courier New" w:hAnsi="Courier New"/>
          <w:color w:val="080000"/>
          <w:sz w:val="16"/>
          <w:szCs w:val="16"/>
        </w:rPr>
      </w:r>
    </w:p>
    <w:sectPr>
      <w:type w:val="nextPage"/>
      <w:pgSz w:orient="landscape" w:w="15840" w:h="12240"/>
      <w:pgMar w:left="102" w:right="663" w:gutter="0" w:header="0" w:top="454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8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oftware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1:47:00Z</dcterms:created>
  <dc:creator>Nicky Spinks</dc:creator>
  <dc:description/>
  <dc:language>en-US</dc:language>
  <cp:lastModifiedBy>Nicky Spinks</cp:lastModifiedBy>
  <dcterms:modified xsi:type="dcterms:W3CDTF">2011-03-07T21:47:00Z</dcterms:modified>
  <cp:revision>2</cp:revision>
  <dc:subject/>
  <dc:title>HPM11</dc:title>
</cp:coreProperties>
</file>