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60"/>
        <w:gridCol w:w="1849"/>
        <w:gridCol w:w="1761"/>
        <w:gridCol w:w="2462"/>
        <w:gridCol w:w="3915"/>
        <w:gridCol w:w="5851"/>
        <w:gridCol w:w="5851"/>
        <w:gridCol w:w="5851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17th May 2008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cky Spinks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ind w:right="127" w:hanging="0"/>
              <w:rPr/>
            </w:pPr>
            <w:r>
              <w:rPr/>
              <w:t>Depart tim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2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p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porter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 top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127" w:hanging="0"/>
              <w:rPr/>
            </w:pPr>
            <w:r>
              <w:rPr/>
              <w:t>Glen Nevis Y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 Nevi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Charlesworth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n Mor Dear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 Woodall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nach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nach Bea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vin Williams ,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r Choinnich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W and Rus from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an Laoig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achs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Claurig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B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Easi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A'Coire Mhea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 Dam</w:t>
            </w:r>
          </w:p>
        </w:tc>
        <w:tc>
          <w:tcPr>
            <w:tcW w:w="1849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24</w:t>
            </w:r>
          </w:p>
        </w:tc>
        <w:tc>
          <w:tcPr>
            <w:tcW w:w="1761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5</w:t>
            </w:r>
          </w:p>
        </w:tc>
        <w:tc>
          <w:tcPr>
            <w:tcW w:w="2462" w:type="dxa"/>
            <w:tcBorders>
              <w:bottom w:val="dashed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Loch Treig Da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Sgriodai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 Berzins to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no Dear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: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n na Lap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: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 Pierce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hn Rowe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dashed" w:sz="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dashed" w:sz="8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Elide Mor</w:t>
            </w:r>
          </w:p>
        </w:tc>
        <w:tc>
          <w:tcPr>
            <w:tcW w:w="1849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6</w:t>
            </w:r>
          </w:p>
        </w:tc>
        <w:tc>
          <w:tcPr>
            <w:tcW w:w="1761" w:type="dxa"/>
            <w:tcBorders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7</w:t>
            </w:r>
          </w:p>
        </w:tc>
        <w:tc>
          <w:tcPr>
            <w:tcW w:w="2462" w:type="dxa"/>
            <w:tcBorders>
              <w:bottom w:val="dash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y Gibson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ve Loch Elide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 Elide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nein Bea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 Westgate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nein Mo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y Plummer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Gruagaiche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 Harvey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Gearan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5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 Scott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Coire A'Chair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Bod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 Amour to carry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oran lubhai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nt etc  into Loch 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urr A'Mhaim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de Mor. </w:t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b B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lach Nan Coire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4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en Nevis Y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8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to Loch Treig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Treig to Loch Elide Mor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 Elide Mor to Finish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IME</w:t>
            </w:r>
          </w:p>
        </w:tc>
        <w:tc>
          <w:tcPr>
            <w:tcW w:w="184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:45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" w:hanging="0"/>
      <w:jc w:val="righ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45:00Z</dcterms:created>
  <dc:creator> </dc:creator>
  <dc:description/>
  <dc:language>en-US</dc:language>
  <cp:lastModifiedBy>Nicky Spinks</cp:lastModifiedBy>
  <dcterms:modified xsi:type="dcterms:W3CDTF">2008-05-04T14:32:00Z</dcterms:modified>
  <cp:revision>5</cp:revision>
  <dc:subject/>
  <dc:title>21-May-05</dc:title>
</cp:coreProperties>
</file>