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umlumon Challenge Results 2010 Runne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38"/>
        <w:gridCol w:w="167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Morgan        Joint 1s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6.41 Gold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Abdelnoor   Joint 1s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6.41 Gold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art Mills         3</w:t>
            </w:r>
            <w:r>
              <w:rPr>
                <w:vertAlign w:val="superscript"/>
              </w:rPr>
              <w:t>rd</w:t>
            </w:r>
            <w:r>
              <w:rPr/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25 Gold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Bea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3 Gold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t Bellam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.06 Gold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 Bailey        1</w:t>
            </w:r>
            <w:r>
              <w:rPr>
                <w:vertAlign w:val="superscript"/>
              </w:rPr>
              <w:t>st</w:t>
            </w:r>
            <w:r>
              <w:rPr/>
              <w:t xml:space="preserve"> Lad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.54 Gold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Hartel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.54 Gold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Bour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2.31 Gold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art Walk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4.00 Gold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Lane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y Spinks      2</w:t>
            </w:r>
            <w:r>
              <w:rPr>
                <w:vertAlign w:val="superscript"/>
              </w:rPr>
              <w:t>nd</w:t>
            </w:r>
            <w:r>
              <w:rPr/>
              <w:t xml:space="preserve"> Lad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Wal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Taylo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Harri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Jenning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ne Angilley     3</w:t>
            </w:r>
            <w:r>
              <w:rPr>
                <w:vertAlign w:val="superscript"/>
              </w:rPr>
              <w:t>rd</w:t>
            </w:r>
            <w:r>
              <w:rPr/>
              <w:t xml:space="preserve"> Lad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Townsen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line Hugh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Polli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Jelle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Powel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Taylo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Tetle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Bridg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Myl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Wimbus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Ha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 William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Griffith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Wrigh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el Coat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Rawlins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Kavalski Hick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Vern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Scroo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Hayl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w Harris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Beal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Burrow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a Bar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athew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a Plumble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et Constable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38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46:00Z</dcterms:created>
  <dc:creator>Wynne Jones</dc:creator>
  <dc:description/>
  <dc:language>en-US</dc:language>
  <cp:lastModifiedBy>Wynne Jones</cp:lastModifiedBy>
  <dcterms:modified xsi:type="dcterms:W3CDTF">2010-09-14T11:11:00Z</dcterms:modified>
  <cp:revision>8</cp:revision>
  <dc:subject/>
  <dc:title>Pumlumon Challenge Results   Runners</dc:title>
</cp:coreProperties>
</file>