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</w:tabs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ENISTONE FOOTPATH RUNNERS &amp; AC PRESENT THE RESULTS OF THE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</w:tabs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>HARTCLIFFE HILL FELL RACE THURSDAY, 2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APRIL, 2011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</w:tabs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</w:tabs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/>
      </w:pPr>
      <w:r>
        <w:rPr>
          <w:lang w:val="en-GB"/>
        </w:rPr>
        <w:t>1,</w:t>
        <w:tab/>
      </w:r>
      <w:r>
        <w:rPr>
          <w:rFonts w:cs="Arial" w:ascii="Arial" w:hAnsi="Arial"/>
          <w:lang w:val="en-GB"/>
        </w:rPr>
        <w:t>S BOND</w:t>
        <w:tab/>
        <w:tab/>
        <w:tab/>
        <w:t>DARK PEAK F.R.</w:t>
        <w:tab/>
        <w:t>15-3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,</w:t>
        <w:tab/>
        <w:t>T  WILD</w:t>
        <w:tab/>
        <w:tab/>
        <w:tab/>
        <w:t>MACCLESFIELD HARRIERS</w:t>
        <w:tab/>
        <w:t>15-5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,</w:t>
        <w:tab/>
        <w:t>S DIMELOW</w:t>
        <w:tab/>
        <w:tab/>
        <w:t>V40</w:t>
        <w:tab/>
        <w:t>DARK PEAK F.R.</w:t>
        <w:tab/>
        <w:t>16-3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,</w:t>
        <w:tab/>
        <w:t>J MANN</w:t>
        <w:tab/>
        <w:tab/>
        <w:t>U18</w:t>
        <w:tab/>
        <w:t>PENISTONE FOOTPATH RUNNERS &amp; AC</w:t>
        <w:tab/>
        <w:t>16-5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,</w:t>
        <w:tab/>
        <w:t>J CROSSFIELD</w:t>
        <w:tab/>
        <w:tab/>
        <w:t>U18</w:t>
        <w:tab/>
        <w:t>HALIFAX HARRIERS</w:t>
        <w:tab/>
        <w:t>17-1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, </w:t>
        <w:tab/>
        <w:t>A SWIFT</w:t>
        <w:tab/>
        <w:tab/>
        <w:tab/>
        <w:t>BARNSLEY AC</w:t>
        <w:tab/>
        <w:t>17-2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,</w:t>
        <w:tab/>
        <w:t>R McCELLAND</w:t>
        <w:tab/>
        <w:tab/>
        <w:tab/>
        <w:t>DENBY DALE</w:t>
        <w:tab/>
        <w:t>17-2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,</w:t>
        <w:tab/>
        <w:t>A FROST</w:t>
        <w:tab/>
        <w:tab/>
        <w:tab/>
        <w:t>DARK PEAK F.R.</w:t>
        <w:tab/>
        <w:t>17-3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,</w:t>
        <w:tab/>
        <w:t>M HOBBS</w:t>
        <w:tab/>
        <w:tab/>
        <w:tab/>
        <w:t>SHEFFIELD UNIVERSITY</w:t>
        <w:tab/>
        <w:t>17-3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,</w:t>
        <w:tab/>
        <w:t>A MASON</w:t>
        <w:tab/>
        <w:t>L</w:t>
        <w:tab/>
        <w:t>U16</w:t>
        <w:tab/>
        <w:t>WAKEFIELD HARRIERS</w:t>
        <w:tab/>
        <w:t>17-3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,</w:t>
        <w:tab/>
        <w:t>J MASON</w:t>
        <w:tab/>
        <w:tab/>
        <w:t>V40</w:t>
        <w:tab/>
        <w:t>WAKEFIELD HARRIERS</w:t>
        <w:tab/>
        <w:t>17-3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2, </w:t>
        <w:tab/>
        <w:t>S MELLOR</w:t>
        <w:tab/>
        <w:tab/>
        <w:tab/>
        <w:t>HALLAMSHIRE HARRIERS</w:t>
        <w:tab/>
        <w:t>17-4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,</w:t>
        <w:tab/>
        <w:t>W SPAIN</w:t>
        <w:tab/>
        <w:tab/>
        <w:tab/>
        <w:t>DARK PEAK F.R.</w:t>
        <w:tab/>
        <w:t>18-0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,</w:t>
        <w:tab/>
        <w:t>P DAVISON</w:t>
        <w:tab/>
        <w:tab/>
        <w:tab/>
        <w:t>PENISTONE FOOTPATH RUNNERS &amp; AC</w:t>
        <w:tab/>
        <w:t>18-1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,</w:t>
        <w:tab/>
        <w:t>M QUINN</w:t>
        <w:tab/>
        <w:tab/>
        <w:t>V40</w:t>
        <w:tab/>
        <w:t>BARNSLEY HARRIERS</w:t>
        <w:tab/>
        <w:t>18-1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,</w:t>
        <w:tab/>
        <w:t>S HUTCHISON</w:t>
        <w:tab/>
        <w:tab/>
        <w:tab/>
        <w:t>SADDLEWORTH RUNNERS</w:t>
        <w:tab/>
        <w:t>18-1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,</w:t>
        <w:tab/>
        <w:t>P WALLIS</w:t>
        <w:tab/>
        <w:tab/>
        <w:tab/>
        <w:t>UNATTACHED</w:t>
        <w:tab/>
        <w:t>18-2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,</w:t>
        <w:tab/>
        <w:t>A ACKROYD</w:t>
        <w:tab/>
        <w:tab/>
        <w:tab/>
        <w:t>UNATTACHED</w:t>
        <w:tab/>
        <w:t>18-3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,</w:t>
        <w:tab/>
        <w:t>R WHEELER</w:t>
        <w:tab/>
        <w:tab/>
        <w:t>V40</w:t>
        <w:tab/>
        <w:t>VALLEY HILL RUNNERS</w:t>
        <w:tab/>
        <w:t>19-0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,</w:t>
        <w:tab/>
        <w:t>J PATERSON</w:t>
        <w:tab/>
        <w:tab/>
        <w:t>V50</w:t>
        <w:tab/>
        <w:t>HOLMFIRTH HARRIERS</w:t>
        <w:tab/>
        <w:t>19-0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,</w:t>
        <w:tab/>
        <w:t>A CHALKLEY</w:t>
        <w:tab/>
        <w:tab/>
        <w:t>V40</w:t>
        <w:tab/>
        <w:t>KINGSTONE RUNNERS</w:t>
        <w:tab/>
        <w:t>19-3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,</w:t>
        <w:tab/>
        <w:t>L MASON</w:t>
        <w:tab/>
        <w:tab/>
        <w:t>U18</w:t>
        <w:tab/>
        <w:t>UNATTACHED</w:t>
        <w:tab/>
        <w:t>19-4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,</w:t>
        <w:tab/>
        <w:t>A SHELBOURNE</w:t>
        <w:tab/>
        <w:tab/>
        <w:t>V40</w:t>
        <w:tab/>
        <w:t>PENISTONE FOOTPATH RUNNERS &amp; AC</w:t>
        <w:tab/>
        <w:t>19-4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,</w:t>
        <w:tab/>
        <w:t>W KITCHEN</w:t>
        <w:tab/>
        <w:tab/>
        <w:t>V40</w:t>
        <w:tab/>
        <w:t>DARK PEAK F.R.</w:t>
        <w:tab/>
        <w:t>19-4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,</w:t>
        <w:tab/>
        <w:t>N SPINKS</w:t>
        <w:tab/>
        <w:t>L</w:t>
        <w:tab/>
        <w:t>V40</w:t>
        <w:tab/>
        <w:t>DARK PEAK F.R.</w:t>
        <w:tab/>
        <w:t>19-5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,</w:t>
        <w:tab/>
        <w:t>P RIGG</w:t>
        <w:tab/>
        <w:tab/>
        <w:tab/>
        <w:t>V40</w:t>
        <w:tab/>
        <w:t>SOUTH YORKSHIRE ORIENTEERING</w:t>
        <w:tab/>
        <w:t>20-0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,</w:t>
        <w:tab/>
        <w:t>A BAKER</w:t>
        <w:tab/>
        <w:tab/>
        <w:t>V50</w:t>
        <w:tab/>
        <w:t>MANX FELL RUNNERS</w:t>
        <w:tab/>
        <w:t>20-1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,</w:t>
        <w:tab/>
        <w:t>W WEATHERHILL</w:t>
        <w:tab/>
        <w:tab/>
        <w:tab/>
        <w:t>UNATTACHED</w:t>
        <w:tab/>
        <w:t>20-4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,</w:t>
        <w:tab/>
        <w:t>A GREEN</w:t>
        <w:tab/>
        <w:tab/>
        <w:t>V40</w:t>
        <w:tab/>
        <w:t>PENISTONE FOOTPATH RUNNERS &amp; AC</w:t>
        <w:tab/>
        <w:t>20-4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,</w:t>
        <w:tab/>
        <w:t>D SUGDEN</w:t>
        <w:tab/>
        <w:tab/>
        <w:t>V40</w:t>
        <w:tab/>
        <w:t>DARK PEAK F.R.</w:t>
        <w:tab/>
        <w:t>20-5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,</w:t>
        <w:tab/>
        <w:t>L BRIDGEWATER</w:t>
        <w:tab/>
        <w:tab/>
        <w:tab/>
        <w:t>BARNSLEY HARRIERS</w:t>
        <w:tab/>
        <w:t>20-5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,</w:t>
        <w:tab/>
        <w:t>D BALLANTYNE</w:t>
        <w:tab/>
        <w:tab/>
        <w:t>V40</w:t>
        <w:tab/>
        <w:t>KEITHLEY AND CRAVEN</w:t>
        <w:tab/>
        <w:t>21-0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,</w:t>
        <w:tab/>
        <w:t>J DOWNING</w:t>
        <w:tab/>
        <w:tab/>
        <w:t>V50</w:t>
        <w:tab/>
        <w:t>KINGSTONE RUNNERS</w:t>
        <w:tab/>
        <w:t>21-4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4,</w:t>
        <w:tab/>
        <w:t>P WILLIAMS</w:t>
        <w:tab/>
        <w:tab/>
        <w:t>V50</w:t>
        <w:tab/>
        <w:t>KINGSTONE RUNNERS</w:t>
        <w:tab/>
        <w:t>21-4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,</w:t>
        <w:tab/>
        <w:t>D GILL</w:t>
        <w:tab/>
        <w:tab/>
        <w:tab/>
        <w:tab/>
        <w:t>DENBY DALE TRAVELLERS</w:t>
        <w:tab/>
        <w:t>21-5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,</w:t>
        <w:tab/>
        <w:t>N CABLE</w:t>
        <w:tab/>
        <w:tab/>
        <w:t>V40</w:t>
        <w:tab/>
        <w:t>PENISTONE FOOTPATH RUNNERS &amp; AC</w:t>
        <w:tab/>
        <w:t>21-5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,</w:t>
        <w:tab/>
        <w:t>W SABLES</w:t>
        <w:tab/>
        <w:tab/>
        <w:t>V40</w:t>
        <w:tab/>
        <w:t>BARNSLEY HARRIERS</w:t>
        <w:tab/>
        <w:t>21-5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,</w:t>
        <w:tab/>
        <w:t>W PARKINSON</w:t>
        <w:tab/>
        <w:tab/>
        <w:t>V40</w:t>
        <w:tab/>
        <w:t>PENISTONE FOOTPATH RUNNERS &amp; AC</w:t>
        <w:tab/>
        <w:t>21-5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9,</w:t>
        <w:tab/>
        <w:t>T SWEENEY</w:t>
        <w:tab/>
        <w:tab/>
        <w:tab/>
        <w:t>KINGSTONE RUNNERS</w:t>
        <w:tab/>
        <w:t>22-0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,</w:t>
        <w:tab/>
        <w:t>D WEBB</w:t>
        <w:tab/>
        <w:tab/>
        <w:t>V40</w:t>
        <w:tab/>
        <w:t>UNATTACHED</w:t>
        <w:tab/>
        <w:t>22-0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,</w:t>
        <w:tab/>
        <w:t>E CONNAUGHTON</w:t>
        <w:tab/>
        <w:tab/>
        <w:t>V40</w:t>
        <w:tab/>
        <w:t>DARK PEAK F.R.</w:t>
        <w:tab/>
        <w:t>22-0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,</w:t>
        <w:tab/>
        <w:t>C WILD</w:t>
        <w:tab/>
        <w:t>L</w:t>
        <w:tab/>
        <w:tab/>
        <w:t>UNATTACHED</w:t>
        <w:tab/>
        <w:t>22-1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,</w:t>
        <w:tab/>
        <w:t>G. DIMELOW</w:t>
        <w:tab/>
        <w:tab/>
        <w:t>V50</w:t>
        <w:tab/>
        <w:t>PENISTONE FOOTPATH RUNNERS &amp; AC</w:t>
        <w:tab/>
        <w:t>22-1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,</w:t>
        <w:tab/>
        <w:t>K SINKINSON</w:t>
        <w:tab/>
        <w:t>L</w:t>
        <w:tab/>
        <w:t>V40</w:t>
        <w:tab/>
        <w:t>HOLMFIRTH HARRIERS</w:t>
        <w:tab/>
        <w:t>22-3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,</w:t>
        <w:tab/>
        <w:t>S WOODHEAD</w:t>
        <w:tab/>
        <w:tab/>
        <w:t>V50</w:t>
        <w:tab/>
        <w:t>PENISTONE FOOTPATH RUNNERS &amp; AC</w:t>
        <w:tab/>
        <w:t>22-3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,</w:t>
        <w:tab/>
        <w:t>W BLACKBURN</w:t>
        <w:tab/>
        <w:tab/>
        <w:t>V40</w:t>
        <w:tab/>
        <w:t>PENISTONE FOOTPATH RUNNERS &amp; AC</w:t>
        <w:tab/>
        <w:t>22-4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,</w:t>
        <w:tab/>
        <w:t>S McCURRY</w:t>
        <w:tab/>
        <w:tab/>
        <w:t>V40</w:t>
        <w:tab/>
        <w:t>UNATTACHED</w:t>
        <w:tab/>
        <w:t>22-5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,</w:t>
        <w:tab/>
        <w:t>K BOWSKILL</w:t>
        <w:tab/>
        <w:tab/>
        <w:t>V50</w:t>
        <w:tab/>
        <w:t>PENISTONE FOOTPATH RUNNERS &amp; AC</w:t>
        <w:tab/>
        <w:t>22-5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,</w:t>
        <w:tab/>
        <w:t>C PORTEOUS</w:t>
        <w:tab/>
        <w:tab/>
        <w:t>V50</w:t>
        <w:tab/>
        <w:t>PENISTONE FOOTPATH RUNNERS &amp; AC</w:t>
        <w:tab/>
        <w:t>23-0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,</w:t>
        <w:tab/>
        <w:t>A PLUMMER</w:t>
        <w:tab/>
        <w:tab/>
        <w:t>V50</w:t>
        <w:tab/>
        <w:t>PENISTONE FOOTPATH RUNNERS &amp; AC</w:t>
        <w:tab/>
        <w:t>23-0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,</w:t>
        <w:tab/>
        <w:t>K GORDON</w:t>
        <w:tab/>
        <w:tab/>
        <w:t>V60</w:t>
        <w:tab/>
        <w:t>PENISTONE FOOTPATH RUNNERS &amp; AC</w:t>
        <w:tab/>
        <w:t>23-2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,</w:t>
        <w:tab/>
        <w:t>A BERESFORD</w:t>
        <w:tab/>
        <w:t>L</w:t>
        <w:tab/>
        <w:t>V40</w:t>
        <w:tab/>
        <w:t>PENISTONE FOOTPATH RUNNERS &amp; AC</w:t>
        <w:tab/>
        <w:t>23-2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,</w:t>
        <w:tab/>
        <w:t>T KEMP</w:t>
        <w:tab/>
        <w:t>L</w:t>
        <w:tab/>
        <w:tab/>
        <w:t>PENISTONE FOOTPATH RUNNERS &amp; AC</w:t>
        <w:tab/>
        <w:t>23-3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,</w:t>
        <w:tab/>
        <w:t>A SWIFT</w:t>
        <w:tab/>
        <w:tab/>
        <w:t>V40</w:t>
        <w:tab/>
        <w:t>UNATTACHED</w:t>
        <w:tab/>
        <w:t>23-4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,</w:t>
        <w:tab/>
        <w:t>T WADE</w:t>
        <w:tab/>
        <w:tab/>
        <w:t>V50</w:t>
        <w:tab/>
        <w:t>KINGSTONE RUNNERS</w:t>
        <w:tab/>
        <w:t>23-5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6,</w:t>
        <w:tab/>
        <w:t>J HEATHFIELD</w:t>
        <w:tab/>
        <w:tab/>
        <w:t>V40</w:t>
        <w:tab/>
        <w:t>DARK PEAK F.R.</w:t>
        <w:tab/>
        <w:t>23-5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,</w:t>
        <w:tab/>
        <w:t>D JEFFREY</w:t>
        <w:tab/>
        <w:tab/>
        <w:t>V60</w:t>
        <w:tab/>
        <w:t>PENISTONE FOOTPATH RUNNERS &amp; AC</w:t>
        <w:tab/>
        <w:t>24-0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,</w:t>
        <w:tab/>
        <w:t>T MELLOR</w:t>
        <w:tab/>
        <w:t>L</w:t>
        <w:tab/>
        <w:t>V50</w:t>
        <w:tab/>
        <w:t>PENISTONE FOOTPATH RUNNERS &amp; AC</w:t>
        <w:tab/>
        <w:t>24-0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,</w:t>
        <w:tab/>
        <w:t>T WAKE</w:t>
        <w:tab/>
        <w:tab/>
        <w:tab/>
        <w:t>UNATTACHED</w:t>
        <w:tab/>
        <w:t>24-1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,</w:t>
        <w:tab/>
        <w:t>G GUEST</w:t>
        <w:tab/>
        <w:tab/>
        <w:tab/>
        <w:t>DENBY DALE TRAVELLERS</w:t>
        <w:tab/>
        <w:t>24-1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,</w:t>
        <w:tab/>
        <w:t>I WRAGG</w:t>
        <w:tab/>
        <w:tab/>
        <w:t>V50</w:t>
        <w:tab/>
        <w:t>PENISTONE FOOTPATH RUNNERS &amp; AC</w:t>
        <w:tab/>
        <w:t>24-2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,</w:t>
        <w:tab/>
        <w:t>M RAMSDEN</w:t>
        <w:tab/>
        <w:tab/>
        <w:t>V40</w:t>
        <w:tab/>
        <w:t>KINGSTONE RUNNERS</w:t>
        <w:tab/>
        <w:t>24-2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,</w:t>
        <w:tab/>
        <w:t>S HALSTEAD</w:t>
        <w:tab/>
        <w:t>L</w:t>
        <w:tab/>
        <w:t>V40</w:t>
        <w:tab/>
        <w:t>PENISTONE FOOTPATH RUNNERS &amp; AC</w:t>
        <w:tab/>
        <w:t>24-3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,</w:t>
        <w:tab/>
        <w:t>J COCKERTON</w:t>
        <w:tab/>
        <w:t>L</w:t>
        <w:tab/>
        <w:t>V40</w:t>
        <w:tab/>
        <w:t>PENISTONE FOOTPATH RUNNERS &amp; AC</w:t>
        <w:tab/>
        <w:t>24-3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,</w:t>
        <w:tab/>
        <w:t>J MOXON</w:t>
        <w:tab/>
        <w:t>L</w:t>
        <w:tab/>
        <w:t>V40</w:t>
        <w:tab/>
        <w:t>PENISTONE FOOTPATH RUNNERS &amp; AC</w:t>
        <w:tab/>
        <w:t>24-4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,</w:t>
        <w:tab/>
        <w:t>R BEACHILL</w:t>
        <w:tab/>
        <w:t>L</w:t>
        <w:tab/>
        <w:t>V40</w:t>
        <w:tab/>
        <w:t>PENISTONE FOOTPATH RUNNERS &amp; AC</w:t>
        <w:tab/>
        <w:t>26-0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,</w:t>
        <w:tab/>
        <w:t>S MANN</w:t>
        <w:tab/>
        <w:t>L</w:t>
        <w:tab/>
        <w:t>V40</w:t>
        <w:tab/>
        <w:t>PENISTONE FOOTPATH RUNNERS &amp; AC</w:t>
        <w:tab/>
        <w:t>26-1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8,</w:t>
        <w:tab/>
        <w:t>B KNAGGS</w:t>
        <w:tab/>
        <w:tab/>
        <w:tab/>
        <w:t>UNATTACHED</w:t>
        <w:tab/>
        <w:t>26-1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,</w:t>
        <w:tab/>
        <w:t>R BEDFORD</w:t>
        <w:tab/>
        <w:t>L</w:t>
        <w:tab/>
        <w:t>V50</w:t>
        <w:tab/>
        <w:t>DENBY DALE TRAVELLERS</w:t>
        <w:tab/>
        <w:t>27-1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0,</w:t>
        <w:tab/>
        <w:t>S HIGHAM</w:t>
        <w:tab/>
        <w:t>L</w:t>
        <w:tab/>
        <w:t>V60</w:t>
        <w:tab/>
        <w:t>PENISTONE FOOTPATH RUNNERS &amp; AC</w:t>
        <w:tab/>
        <w:t>27-1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,</w:t>
        <w:tab/>
        <w:t>S DUFFY</w:t>
        <w:tab/>
        <w:t>L</w:t>
        <w:tab/>
        <w:t>V50</w:t>
        <w:tab/>
        <w:t>HANDSWORTH ROAD HOGS</w:t>
        <w:tab/>
        <w:t>27-2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,</w:t>
        <w:tab/>
        <w:t>S FIELD</w:t>
        <w:tab/>
        <w:t>L</w:t>
        <w:tab/>
        <w:t>V40</w:t>
        <w:tab/>
        <w:t>PENISTONE FOOTPATH RUNNERS &amp; AC</w:t>
        <w:tab/>
        <w:t>27-2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,</w:t>
        <w:tab/>
        <w:t>S POGORZELEC</w:t>
        <w:tab/>
        <w:t>L</w:t>
        <w:tab/>
        <w:tab/>
        <w:t>PENISTONE FOOTPATH RUNNERS &amp; AC</w:t>
        <w:tab/>
        <w:t>30-4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4,</w:t>
        <w:tab/>
        <w:t>C DALE</w:t>
        <w:tab/>
        <w:t>L</w:t>
        <w:tab/>
        <w:tab/>
        <w:t>PENISTONE FOOTPATH RUNNERS &amp; AC</w:t>
        <w:tab/>
        <w:t>30-4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5,</w:t>
        <w:tab/>
        <w:t>P PARKIN</w:t>
        <w:tab/>
        <w:tab/>
        <w:t>V60</w:t>
        <w:tab/>
        <w:t>PENISTONE FOOTPATH RUNNERS &amp; AC</w:t>
        <w:tab/>
        <w:t>30-5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,</w:t>
        <w:tab/>
        <w:t>C MELTON</w:t>
        <w:tab/>
        <w:t>L</w:t>
        <w:tab/>
        <w:t>V40</w:t>
        <w:tab/>
        <w:t>PENISTONE FOOTPATH RUNNERS &amp; AC</w:t>
        <w:tab/>
        <w:t>31-1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,</w:t>
        <w:tab/>
        <w:t>P ANDREWS</w:t>
        <w:tab/>
        <w:tab/>
        <w:t>V60</w:t>
        <w:tab/>
        <w:t>DENBY DALE TRAVELLERS</w:t>
        <w:tab/>
        <w:t>32-1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,</w:t>
        <w:tab/>
        <w:t>E BROOKES</w:t>
        <w:tab/>
        <w:t>L</w:t>
        <w:tab/>
        <w:tab/>
        <w:t>PENISTONE FOOTPATH RUNNERS &amp; AC</w:t>
        <w:tab/>
        <w:t>32-3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,</w:t>
        <w:tab/>
        <w:t>A LIGHTOWLER</w:t>
        <w:tab/>
        <w:t>L</w:t>
        <w:tab/>
        <w:tab/>
        <w:t>PENISTONE FOOTPATH RUNNERS &amp; AC</w:t>
        <w:tab/>
        <w:t>32-4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0,</w:t>
        <w:tab/>
        <w:t>S MARTIN</w:t>
        <w:tab/>
        <w:t>L</w:t>
        <w:tab/>
        <w:tab/>
        <w:t>UNATTACHED</w:t>
        <w:tab/>
        <w:t>35-3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1,</w:t>
        <w:tab/>
        <w:t>M CRAKE</w:t>
        <w:tab/>
        <w:tab/>
        <w:tab/>
        <w:t>UNATTACHED</w:t>
        <w:tab/>
        <w:t>35-4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709" w:leader="none"/>
          <w:tab w:val="left" w:pos="1418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72" w:leader="none"/>
        <w:tab w:val="left" w:pos="0" w:leader="none"/>
        <w:tab w:val="left" w:pos="576" w:leader="none"/>
        <w:tab w:val="left" w:pos="3816" w:leader="none"/>
        <w:tab w:val="left" w:pos="4320" w:leader="none"/>
        <w:tab w:val="left" w:pos="5040" w:leader="none"/>
        <w:tab w:val="left" w:pos="9396" w:leader="none"/>
      </w:tabs>
      <w:outlineLvl w:val="0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3:00Z</dcterms:created>
  <dc:creator>Ian Cartwright</dc:creator>
  <dc:description/>
  <dc:language>en-US</dc:language>
  <cp:lastModifiedBy>Nicky Spinks</cp:lastModifiedBy>
  <cp:lastPrinted>2010-04-23T10:06:00Z</cp:lastPrinted>
  <dcterms:modified xsi:type="dcterms:W3CDTF">2011-04-22T12:23:00Z</dcterms:modified>
  <cp:revision>2</cp:revision>
  <dc:subject/>
  <dc:title>PENISTONE FOOTPATH RUNNERS &amp; AC PRESENT THE RESULTS OF THE 17th </dc:title>
</cp:coreProperties>
</file>