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E3E3E"/>
          <w:sz w:val="28"/>
          <w:szCs w:val="28"/>
          <w:lang w:val="en"/>
        </w:rPr>
      </w:pPr>
      <w:r>
        <w:rPr>
          <w:rFonts w:cs="Tahoma" w:ascii="Tahoma" w:hAnsi="Tahoma"/>
          <w:b/>
          <w:color w:val="3E3E3E"/>
          <w:sz w:val="28"/>
          <w:szCs w:val="28"/>
          <w:lang w:val="en"/>
        </w:rPr>
        <w:t>Grin and Bear it –</w:t>
      </w:r>
    </w:p>
    <w:p>
      <w:pPr>
        <w:pStyle w:val="Normal"/>
        <w:jc w:val="center"/>
        <w:rPr>
          <w:rFonts w:ascii="Tahoma" w:hAnsi="Tahoma" w:cs="Tahoma"/>
          <w:b/>
          <w:b/>
          <w:color w:val="3E3E3E"/>
          <w:sz w:val="28"/>
          <w:szCs w:val="28"/>
          <w:lang w:val="en"/>
        </w:rPr>
      </w:pPr>
      <w:r>
        <w:rPr>
          <w:rFonts w:cs="Tahoma" w:ascii="Tahoma" w:hAnsi="Tahoma"/>
          <w:b/>
          <w:color w:val="3E3E3E"/>
          <w:sz w:val="28"/>
          <w:szCs w:val="28"/>
          <w:lang w:val="en"/>
        </w:rPr>
        <w:t>Results 2010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  <w:lang w:val="en"/>
        </w:rPr>
      </w:pPr>
      <w:r>
        <w:rPr>
          <w:rFonts w:cs="Tahoma" w:ascii="Tahoma" w:hAnsi="Tahoma"/>
          <w:color w:val="3E3E3E"/>
          <w:sz w:val="20"/>
          <w:szCs w:val="20"/>
          <w:lang w:val="en"/>
        </w:rPr>
        <w:t>Position Race No Name Time</w:t>
        <w:br/>
        <w:t>1 76 Mick Stenton 02:16:30</w:t>
        <w:br/>
        <w:t>2 179 Ozzy Kershaw 02:26:47</w:t>
        <w:br/>
        <w:t>3 16 Kevin Holmes 02:27:02</w:t>
        <w:br/>
        <w:t>4 90 Nicky Spinks 02:28:22</w:t>
        <w:br/>
        <w:t>5 177 Tim Whittaker 02:30:14</w:t>
        <w:br/>
        <w:t>6 176 Ian Rawson 02:32:30</w:t>
        <w:br/>
        <w:t>7 178 Lee Rawson 02:32:44</w:t>
        <w:br/>
        <w:t>8 18 Tim Rippon 02:35:44</w:t>
        <w:br/>
        <w:t>9 183 Ralph Barker 02:38:03</w:t>
        <w:br/>
        <w:t>10 70 Peter Brown 02:38:09</w:t>
        <w:br/>
        <w:t>11 189 Willy Kitchen 02:38:24</w:t>
        <w:br/>
        <w:t>12 191 Mark Hobbs 02:41:28</w:t>
        <w:br/>
        <w:t>13 172 Anthony Horsfall 02:41:33</w:t>
        <w:br/>
        <w:t>14 184 John Robinson 02:49:48</w:t>
        <w:br/>
        <w:t>15 78 Alan Knox 02:49:52</w:t>
        <w:br/>
        <w:t>16 174 Gary Kennedy 02:50:18</w:t>
        <w:br/>
        <w:t>17 182 Roger Fleming 02:50:38</w:t>
        <w:br/>
        <w:t>18 199 John Stephenson 02:51:28</w:t>
        <w:br/>
        <w:t>19 181 Victoria Burrows-Bilton 02:52:14</w:t>
        <w:br/>
        <w:t>20 53 Heather Parkin 02:52:14</w:t>
        <w:br/>
        <w:t>21 180 Lyndon Bilton 02:52:25</w:t>
        <w:br/>
        <w:t>22 72 Robin Clough 02:52:25</w:t>
        <w:br/>
        <w:t>23 5 Sian Mead 02:56:07</w:t>
        <w:br/>
        <w:t>24 4 Steve Mead 02:56:07</w:t>
        <w:br/>
        <w:t>25 173 Alan Ashford 02:58:34</w:t>
        <w:br/>
        <w:t>26 186 Robert Harrison 03:03:45</w:t>
        <w:br/>
        <w:t>27 110 Simon Martland 03:03:50</w:t>
        <w:br/>
        <w:t>28 109 Tim Martland 03:04:24</w:t>
        <w:br/>
        <w:t>29 171 Colin Bostock 03:06:42</w:t>
        <w:br/>
        <w:t>30 79 Nick Lyons 03:06:44</w:t>
        <w:br/>
        <w:t>31 198 Eon Connaughton 03:11:18</w:t>
        <w:br/>
        <w:t>32 61 Marcus Lancastle 03:11:28</w:t>
        <w:br/>
        <w:t>33 193 Rachel Findlay-Robinson 03:13:55</w:t>
        <w:br/>
        <w:t>34 187 Stuart Woodhead 03:14:42</w:t>
        <w:br/>
        <w:t>35 175 Richard Edwards 03:21:41</w:t>
        <w:br/>
        <w:t>36 197 Sarah Halstead 03:24:07</w:t>
        <w:br/>
        <w:t>37 190 Bernice Nixon 03:24:07</w:t>
        <w:br/>
        <w:t>38 192 Sarah Phelan 03:24:07</w:t>
        <w:br/>
        <w:t>39 74 David Townend 03:24:28</w:t>
        <w:br/>
        <w:t>40 194 Naomi Vergo 03:24:36</w:t>
        <w:br/>
        <w:t>41 188 Sandy Gee 03:24:46</w:t>
        <w:br/>
        <w:t>42 195 David Lockwood 03:27:56</w:t>
        <w:br/>
        <w:t>43 196 Matthew Burton 03:28:30</w:t>
        <w:br/>
        <w:t>44 82 Paul Allison 03:35:39</w:t>
        <w:br/>
        <w:t>45 89 David Hoare 03:39:24</w:t>
        <w:br/>
        <w:t>46 200 Elaine White 03:46:25</w:t>
        <w:br/>
        <w:t>47 201 Andy Green 03:46: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53:00Z</dcterms:created>
  <dc:creator>Nicky Spinks</dc:creator>
  <dc:description/>
  <dc:language>en-US</dc:language>
  <cp:lastModifiedBy>Nicky Spinks</cp:lastModifiedBy>
  <dcterms:modified xsi:type="dcterms:W3CDTF">2010-10-04T20:54:00Z</dcterms:modified>
  <cp:revision>1</cp:revision>
  <dc:subject/>
  <dc:title>Grin and Bear it –</dc:title>
</cp:coreProperties>
</file>